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江苏师范</w:t>
      </w:r>
      <w:r>
        <w:rPr/>
        <w:t>大学本科生特殊选课申请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9"/>
        <w:gridCol w:w="3667"/>
        <w:gridCol w:w="1737"/>
        <w:gridCol w:w="1455"/>
        <w:gridCol w:w="1258"/>
      </w:tblGrid>
      <w:tr>
        <w:trPr>
          <w:trHeight w:val="456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：           学号：              学院：         班级：          电话：</w:t>
            </w:r>
          </w:p>
        </w:tc>
      </w:tr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说    明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一选、二选、补退选结束后，仍然有符合下列特殊情况需调整课表的同学，可填写此表并附相关证明申请选课。凡不符合下列特殊情况的同学，不能申请特殊选课。</w:t>
            </w:r>
          </w:p>
        </w:tc>
      </w:tr>
      <w:tr>
        <w:trPr>
          <w:trHeight w:val="22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选择）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6" w:hanging="38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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由于学籍变动（含复学、转专业等），在网上选课阶段全部结束以后，还需要调整个人课表</w:t>
            </w:r>
          </w:p>
          <w:p>
            <w:pPr>
              <w:pStyle w:val="Normal"/>
              <w:spacing w:lineRule="exact" w:line="360"/>
              <w:ind w:left="386" w:hanging="38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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网上选课期间，由于实习实践、请事假不在校，影响了网上选课（学生需提供学院事先批准的证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由于生病影响网上选课（需提供校医院或市级以上医院证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自己不熟悉选课过程错过一选、二选</w:t>
            </w:r>
          </w:p>
          <w:p>
            <w:pPr>
              <w:pStyle w:val="Normal"/>
              <w:spacing w:lineRule="exact" w:line="360"/>
              <w:ind w:left="386" w:hanging="386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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毕业班学生学分不够，经过全部网上选课阶段以后，还需要调整个人课表</w:t>
            </w:r>
          </w:p>
          <w:p>
            <w:pPr>
              <w:pStyle w:val="Normal"/>
              <w:spacing w:lineRule="exact" w:line="360"/>
              <w:ind w:left="386" w:hanging="38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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因学校调课调整计划，个人课表已有课程发生问题，需要调整个人课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误选了限制选课的课程，重复选课，需要退课</w:t>
            </w:r>
          </w:p>
        </w:tc>
      </w:tr>
      <w:tr>
        <w:trPr>
          <w:trHeight w:val="1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批注意见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签字：                   （学院公章）</w:t>
            </w:r>
          </w:p>
        </w:tc>
      </w:tr>
      <w:tr>
        <w:trPr>
          <w:trHeight w:val="1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意见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签字：                   （公章）    </w:t>
            </w:r>
          </w:p>
        </w:tc>
      </w:tr>
      <w:tr>
        <w:trPr>
          <w:trHeight w:val="2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退课清单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课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任课教师</w:t>
            </w:r>
          </w:p>
        </w:tc>
      </w:tr>
      <w:tr>
        <w:trPr>
          <w:trHeight w:val="5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课清单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课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任课教师</w:t>
            </w:r>
          </w:p>
        </w:tc>
      </w:tr>
      <w:tr>
        <w:trPr>
          <w:trHeight w:val="5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时间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   月      日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6" w:hanging="38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递交申请的时间地点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学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周，开课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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1:00Z</dcterms:created>
  <dc:creator>wh</dc:creator>
  <dc:description/>
  <cp:keywords/>
  <dc:language>en-US</dc:language>
  <cp:lastModifiedBy>郑文娟</cp:lastModifiedBy>
  <cp:lastPrinted>2009-10-17T17:05:00Z</cp:lastPrinted>
  <dcterms:modified xsi:type="dcterms:W3CDTF">2015-03-04T02:12:00Z</dcterms:modified>
  <cp:revision>14</cp:revision>
  <dc:subject/>
  <dc:title>四川大学本科生特殊选课申请表</dc:title>
</cp:coreProperties>
</file>