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江苏师范大学课堂教学质量评价表</w:t>
      </w:r>
    </w:p>
    <w:p>
      <w:pPr>
        <w:pStyle w:val="Normal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102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501"/>
        <w:gridCol w:w="501"/>
        <w:gridCol w:w="502"/>
        <w:gridCol w:w="501"/>
        <w:gridCol w:w="502"/>
      </w:tblGrid>
      <w:tr>
        <w:trPr>
          <w:trHeight w:val="609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18"/>
              <w:rPr>
                <w:sz w:val="28"/>
              </w:rPr>
            </w:pPr>
            <w:r>
              <w:rPr/>
              <w:t>教师姓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/>
              <w:t>职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/>
              <w:t>学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/>
              <w:t>课程名称</w:t>
            </w:r>
          </w:p>
        </w:tc>
      </w:tr>
      <w:tr>
        <w:trPr>
          <w:trHeight w:val="616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点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态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教学准备充分，教案、讲稿充实，上课精力充沛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关心爱护学生，严格要求，责任心强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在言行、举止、仪表、作风上为学生做出表率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  <w:tab w:val="left" w:pos="547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寓思想教育于教学过程中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基本观点正确，基本理论教授科学、准确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内容充实，概念和思想清楚，逻辑性强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符合大纲要求，深度、难度适宜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吸收该学科最新研究成果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联系实际，例证贴切，便于理解和运用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对讲授内容和相关领域十分熟悉，讲解熟练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讲课重点和要点突出，讲授内容深入浅出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讲解扼要清楚，语言生动，使用普通话授课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运用启发式教学，激发学生求知欲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板书简明，清楚，规范 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善于运用各种现代化教学手段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恰当开展师生、学生之间的多项交流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 xml:space="preserve">按时上、下课，有效地利用上课时间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效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 xml:space="preserve">学生听课注意力集中，情绪饱满，课堂气氛好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 xml:space="preserve">学生能够较好地掌握课堂上的基本理论和知识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 xml:space="preserve">学生分析和解决问题的能力得到培养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加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教学有改革创新       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教学内容、方法等方面的更新或使用双语教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得            分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（好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﹥</w:t>
            </w:r>
            <w:r>
              <w:rPr>
                <w:rFonts w:ascii="宋体;SimSun" w:hAnsi="宋体;SimSun" w:cs="宋体;SimSun"/>
              </w:rPr>
              <w:t>较好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﹥</w:t>
            </w:r>
            <w:r>
              <w:rPr>
                <w:rFonts w:ascii="宋体;SimSun" w:hAnsi="宋体;SimSun" w:cs="宋体;SimSun"/>
              </w:rPr>
              <w:t>中≥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0﹥</w:t>
            </w:r>
            <w:r>
              <w:rPr>
                <w:rFonts w:ascii="宋体;SimSun" w:hAnsi="宋体;SimSun" w:cs="宋体;SimSun"/>
              </w:rPr>
              <w:t>及格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，不及格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听课教师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黑体;SimHei"/>
        </w:rPr>
        <w:t>江苏师范大学教务处制表</w:t>
      </w:r>
    </w:p>
    <w:sectPr>
      <w:type w:val="nextPage"/>
      <w:pgSz w:w="11906" w:h="16838"/>
      <w:pgMar w:left="180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1:00Z</dcterms:created>
  <dc:creator>wzp</dc:creator>
  <dc:description/>
  <cp:keywords/>
  <dc:language>en-US</dc:language>
  <cp:lastModifiedBy>Windows User</cp:lastModifiedBy>
  <cp:lastPrinted>2008-09-02T10:25:00Z</cp:lastPrinted>
  <dcterms:modified xsi:type="dcterms:W3CDTF">2020-03-10T08:41:00Z</dcterms:modified>
  <cp:revision>4</cp:revision>
  <dc:subject/>
  <dc:title>徐州师范大学课堂教学质量评价表</dc:title>
</cp:coreProperties>
</file>